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заявления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4230"/>
      </w:tblGrid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Директору МКОУ «Уттинская СОШ</w:t>
            </w:r>
          </w:p>
          <w:p>
            <w:pPr>
              <w:pStyle w:val="Normal"/>
              <w:rPr/>
            </w:pPr>
            <w:r>
              <w:rPr/>
              <w:t>им. В.А.Ширяева»</w:t>
              <w:br/>
              <w:t>Сангаджиевой С.Н.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 зарегистрированной по адресу: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роживающей по адресу: 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 «___»_____ 20 __ года рождения, зарегистрированную по адресу: ______________________________, проживающего по адресу: ________________________ в ____ класс МКОУ «Уттинская СОШ им. В.А.Ширяева»</w:t>
      </w:r>
      <w:r>
        <w:rPr>
          <w:bCs/>
        </w:rPr>
        <w:t xml:space="preserve"> </w:t>
      </w:r>
      <w:r>
        <w:rPr/>
        <w:t>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КОУ «Уттинская СОШ им. В.А.Ширяева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2724"/>
        <w:gridCol w:w="3044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 обучение на русском языке и изучение родного (___________) языка и литературного чтения на родном (_____________)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КОУ «Уттинская СОШ им. В.А.Ширяева»</w:t>
      </w:r>
      <w:r>
        <w:rPr>
          <w:bCs/>
        </w:rPr>
        <w:t xml:space="preserve"> </w:t>
      </w:r>
      <w:r>
        <w:rPr/>
        <w:t>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5"/>
        <w:gridCol w:w="2864"/>
        <w:gridCol w:w="2718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2"/>
        <w:gridCol w:w="2861"/>
        <w:gridCol w:w="2684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_____________________________, на 3 л. в 1 экз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2"/>
        <w:gridCol w:w="2861"/>
        <w:gridCol w:w="2684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/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</w:rPr>
        <w:t xml:space="preserve"> </w:t>
      </w: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КОУ «Уттин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В.А.Ширяева» </w:t>
            </w:r>
          </w:p>
          <w:p>
            <w:pPr>
              <w:pStyle w:val="Normal"/>
              <w:jc w:val="both"/>
              <w:rPr/>
            </w:pPr>
            <w:r>
              <w:rPr/>
              <w:t>Сангаджиева С.Н.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 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spacing w:lineRule="auto" w:line="276"/>
        <w:ind w:left="4680" w:firstLine="120"/>
        <w:jc w:val="right"/>
        <w:rPr/>
      </w:pPr>
      <w:r>
        <w:rPr/>
        <w:t>Приложение № 4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7:00Z</dcterms:created>
  <dc:creator>Обучонок1</dc:creator>
  <dc:description/>
  <dc:language>en-US</dc:language>
  <cp:lastModifiedBy>Сауле Мукашева</cp:lastModifiedBy>
  <dcterms:modified xsi:type="dcterms:W3CDTF">2023-03-21T14:47:00Z</dcterms:modified>
  <cp:revision>2</cp:revision>
  <dc:subject/>
  <dc:title/>
</cp:coreProperties>
</file>